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408305</wp:posOffset>
            </wp:positionV>
            <wp:extent cx="117475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FINANCIAL SUPPORT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read the guidance notes before completing this for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Section 1 – To be completed by Unit Lea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36" w:leader="none"/>
              </w:tabs>
              <w:spacing w:lineRule="auto" w:line="480"/>
              <w:rPr/>
            </w:pPr>
            <w:r>
              <w:rPr>
                <w:sz w:val="20"/>
              </w:rPr>
              <w:t>Name of applicant:</w:t>
              <w:tab/>
              <w:t>Date of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36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Date of appli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Membership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 numb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of financial support needed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Please provide a summary of the financial support required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advi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unit bank balance (for all accoun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3 months banks stat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rent number of members in the un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unit still activ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, are members still paying and how much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r preferred method of payment for funds is to pay direct into your bank account via BACS.  Please complete the bank details below to enable your payment 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 made this way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/Building Society Name:</w:t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Branch Sort Code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Bank Account Number (must be 8 digits)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Building Society Roll Number:</w:t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ame:</w:t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ction 2 – To be completed by Commission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ease confirm below, whether District or Division are able to provide any support to the uni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gned by Commissioner………………………….    Date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Please complete all sections of the form in full and forward by the appropriate date to email to </w:t>
            </w:r>
            <w:hyperlink r:id="rId3">
              <w:r>
                <w:rPr>
                  <w:rStyle w:val="InternetLink"/>
                  <w:b/>
                </w:rPr>
                <w:t>finance@girlguidingessexwest.org.uk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1797" w:right="1797" w:gutter="0" w:header="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inancial support form 25/1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girlguidingessexwest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7:00Z</dcterms:created>
  <dc:creator>Anita White</dc:creator>
  <dc:description/>
  <cp:keywords/>
  <dc:language>en-US</dc:language>
  <cp:lastModifiedBy>laura kennard</cp:lastModifiedBy>
  <cp:lastPrinted>2020-10-25T15:48:00Z</cp:lastPrinted>
  <dcterms:modified xsi:type="dcterms:W3CDTF">2024-05-11T15:07:00Z</dcterms:modified>
  <cp:revision>5</cp:revision>
  <dc:subject/>
  <dc:title>LONG COURSE APPLICATION FORM</dc:title>
</cp:coreProperties>
</file>